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mer's Productivity Pack 2.50 -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R O G R A M M E R ' S    P R O D U C T I V I T Y   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provides information for Shareware Distribu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 who wish to distribute the Programmer's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2.50 package.  Please refer to the Licens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's Guide (PROPAK.DOC)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ssociate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who are ASP Associate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permission to distribute the Programmer's Productivity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0 package in accordance with the requirement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ssociate Members in good standing do not need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distribute this package.  If your addres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ASP Vendor Catalog is incorrect, please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urrent address so we can ensure that you alway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urrent version (mailed in a sealed envel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istributors and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ors and Disk Vendo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mer's Productivity Pack 2.50 package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Falk Data Systems.  You must als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permission is routinely granted, you may begi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mer's Productivity Pack 2.50 package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in your request.  You don't need to wait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us before beginning distribution.  If, for any reas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is denied you must cease distribution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Information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mer's Productivity Pack 2.50 -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d phone number, and the name of a person we may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cessary.  This will help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apply for ASP Associate Membership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know and we will send you a copy of the ASP Assoc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hip applic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2.50 packag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described above an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ogrammer's Productivity Pack package - including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ed program files and documentation files - CAN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a list of all files that are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mer's Productivity Pack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  A distribution cost may be charged for the c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diskette, shipping and handling, as long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(per disk) does not exceed US$10.00 in the U.S.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ada, or US$15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ogrammer's Productivity Pack package CANNOT be s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part of some other inclusive package.  Nor can i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d in any commercial software packaging off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a written agreement from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ogrammer's Productivity Pack package can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ivity Pack MUST be made aware that each disk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is ONLY for evaluation, and that Falk Data Sys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not received any royalties or payment for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Information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mer's Productivity Pack 2.50 -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ivity Pack MUST be made aware that he or she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come a registered user until Falk Data Systems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 payment for registrat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alk Data 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of the Programmer's Productivity Pack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ten permission from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vernment is subject to restrictions as set for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vision (b)(3)(ii) of the Rights in Technical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clause at 252.227-7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ques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appreciate copies of anything you print regar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.  Please send us a copy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s, articles, catalog descriptions, or other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r distribute regarding 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Thank you for your time and assistance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all requests and material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22 Rockwood Co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 Paso, Texas  79932                     Office:  (915) 584-76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            CompuServe:  71420,2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Information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